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709"/>
        <w:gridCol w:w="2410"/>
        <w:gridCol w:w="1134"/>
        <w:gridCol w:w="2693"/>
      </w:tblGrid>
      <w:tr>
        <w:trPr>
          <w:trHeight w:val="960" w:hRule="atLeast"/>
        </w:trPr>
        <w:tc>
          <w:tcPr>
            <w:tcW w:w="86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52"/>
              </w:rPr>
              <w:t>聊城市中医医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52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52"/>
              </w:rPr>
              <w:t>年住培录取名单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现从事专业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02****09180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琳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02****102048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文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5****04234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2325****0913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外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4****08262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骨伤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书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3****07141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妇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媛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82****0615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月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2****10063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运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02****0227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佳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6****0517164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1****04150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伟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3****11243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念雪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2****1129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小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02****01108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妇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晓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2****05204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1****03161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振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523****03054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仝其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1****05247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2321****03139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推拿（含中医康复）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281****021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2330****1109105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祥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3****04290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五官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281****1112234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田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5****01181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推拿（含中医康复）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02****0824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外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2321****07088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延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4****0815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五官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慧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3****08046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儿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依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6****04105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全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方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02****01046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全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丛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6****12233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儿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俊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525****0908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全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7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33:00Z</dcterms:created>
  <dc:creator>Administrator</dc:creator>
  <dc:description/>
  <dc:language>en-US</dc:language>
  <cp:lastModifiedBy>Administrator</cp:lastModifiedBy>
  <cp:lastPrinted>2018-08-20T10:21:00Z</cp:lastPrinted>
  <dcterms:modified xsi:type="dcterms:W3CDTF">2019-08-26T01:34:2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